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956" w:firstLine="708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Додаток </w:t>
      </w:r>
    </w:p>
    <w:p>
      <w:pPr>
        <w:pStyle w:val="Heading5"/>
        <w:spacing w:before="0" w:after="0"/>
        <w:ind w:left="5670" w:hanging="6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до рішення _____ сесії                                                                                                   7 скликання Ніжинської міської ради</w:t>
      </w:r>
    </w:p>
    <w:p>
      <w:pPr>
        <w:pStyle w:val="Heading5"/>
        <w:spacing w:before="0" w:after="0"/>
        <w:ind w:left="4956" w:firstLine="708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від _____ _______________20__ рок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цільов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ергозбереження та енергоефективності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аспорт  програм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ультури і туриз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Кабінету Міністрів України від 11.02.2009 р. № 159-р «Деякі питання реалізації державної політики у сфері ефективного використання паливно-енергетичних ресурсів», постанова Кабінету Міністрів України від 1 березня 2014 р. № 65 «Про економію державних коштів та недопущення втрат бюджету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розпорядження голови обласної державної адміністрації від 22.07.2014 р. № 410 «Про жорстку економію використання коштів державного та місцевого бюджетів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 виконкому Ніжинської міської ради від 25.07.2014 р. № 13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Про жорстку економію використання коштів місцевого бюджету м. Ніжин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і туризму Ні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і туризму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 виконавці 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і туризму міської ради, краєзнавч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– 2020  роки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для комплексних програм)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 грн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державного  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их бюджеті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 інших  джере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орська заборгованість минулих періодів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блеми, на розв’язання яких спрямована програм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тне зниження енерговитрат може бути досягнуте, коли проблема виділяється в окрему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і виробляються  рекомендації з їх досягнення. </w:t>
      </w:r>
    </w:p>
    <w:p>
      <w:pPr>
        <w:pStyle w:val="Style20"/>
        <w:tabs>
          <w:tab w:val="clear" w:pos="708"/>
          <w:tab w:val="left" w:pos="1260" w:leader="none"/>
        </w:tabs>
        <w:spacing w:before="6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таких проблем є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незадовільний стан будівель, експлуатація старих дерев’яних вікон,  невідповідність сучасним нормам конструкцій дверей та стану системи електричного  освітлення будівель, зношеність систе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пло-,  водопостачання 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та обладнання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0" w:leader="none"/>
        </w:tabs>
        <w:spacing w:before="64" w:after="0"/>
        <w:ind w:left="0" w:firstLine="675"/>
        <w:jc w:val="both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необхідність у додатковій теплоізоляції елементів конструкції даху будівель та заміні або капітальному ремонту покрівель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-      постій</w:t>
      </w:r>
      <w:r>
        <w:rPr>
          <w:rFonts w:cs="Times New Roman" w:ascii="Times New Roman" w:hAnsi="Times New Roman"/>
          <w:sz w:val="28"/>
          <w:szCs w:val="28"/>
          <w:lang w:val="uk-UA"/>
        </w:rPr>
        <w:t>не зростання вартості енергоресурсі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60" w:leader="none"/>
        </w:tabs>
        <w:spacing w:before="64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е оснащення бюджетних установ та житлового фонду міста засобами обліку та регулювання споживання енергоносії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240" w:after="6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Мета Програми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тою Програми є забезпечення ефективного використання паливно-енергетичних ресурсів в бюджетній сфері міста, скорочення бюджетних витрат на використання енергоресурсів, підвищення культури енергоспоживання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Style20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завдання та заходи з реалізації Програми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auto" w:line="240"/>
        <w:ind w:firstLine="6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містить перелік енергозберігаючих заходів, виконання яких спрямоване на забезпечення реалізації в місті державної політики в сфері енергозбереження,  отримання енергозберігаючого, соціального та економічного ефекту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 технічних заходів сформований  на базі пропозицій бюджетних установ, управлінь міської ради. 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>Поточний ремонт по заміні в</w:t>
      </w:r>
      <w:r>
        <w:rPr>
          <w:b/>
          <w:sz w:val="28"/>
          <w:szCs w:val="28"/>
        </w:rPr>
        <w:t>іконних</w:t>
      </w:r>
      <w:r>
        <w:rPr>
          <w:b/>
          <w:sz w:val="28"/>
          <w:szCs w:val="28"/>
          <w:lang w:val="uk-UA"/>
        </w:rPr>
        <w:t xml:space="preserve"> блоків у 2016 році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6009640" cy="549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2551"/>
                              <w:gridCol w:w="2410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а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треба у заміні вікон, ш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ієнтовна вартість одного вік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в залежності від розмірів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г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вартість замі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влі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ультури і туриз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раєзнавчий музей ім. Івана Спаськ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міська централізована бібліотечна систе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дитяча хореографічна шко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дитяча музична шко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ий міський Будинок культур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1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32.6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2551"/>
                        <w:gridCol w:w="2410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а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треба у заміні вікон, ш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ієнтовна вартість одного вікн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в залежності від розмірів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га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вартість замін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і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ультури і туриз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аєзнавчий музей ім. Івана Спаськ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міська централізована бібліотечна систе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дитяча хореографічна шко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дитяча музична шко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ий міський Будинок культур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1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точний ремонт по заміні в</w:t>
      </w:r>
      <w:r>
        <w:rPr>
          <w:b/>
          <w:sz w:val="28"/>
          <w:szCs w:val="28"/>
        </w:rPr>
        <w:t>іконних</w:t>
      </w:r>
      <w:r>
        <w:rPr>
          <w:b/>
          <w:sz w:val="28"/>
          <w:szCs w:val="28"/>
          <w:lang w:val="uk-UA"/>
        </w:rPr>
        <w:t xml:space="preserve"> блоків у 2017 роц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829300" cy="617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410"/>
                              <w:gridCol w:w="2551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а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треба у заміні вікон, ш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ієнтовна вартість одного вік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в залежності від розмірів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гальна вартість замі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раєзнавчий музей ім. Івана Спаськ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міська централізована бібліотечна систе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дитяча хореографічна шко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дитяча музична шко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ий міський Будинок культу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7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6.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410"/>
                        <w:gridCol w:w="2551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а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треба у заміні вікон, шт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ієнтовна вартість одного вікн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в залежності від розмірів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гальна вартість замін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аєзнавчий музей ім. Івана Спаськ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міська централізована бібліотечна систе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дитяча хореографічна шко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дитяча музична шко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ий міський Будинок культур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7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точний ремонт по заміні в</w:t>
      </w:r>
      <w:r>
        <w:rPr>
          <w:b/>
          <w:sz w:val="28"/>
          <w:szCs w:val="28"/>
        </w:rPr>
        <w:t>іконних</w:t>
      </w:r>
      <w:r>
        <w:rPr>
          <w:b/>
          <w:sz w:val="28"/>
          <w:szCs w:val="28"/>
          <w:lang w:val="uk-UA"/>
        </w:rPr>
        <w:t xml:space="preserve"> блоків у 2018 році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829300" cy="6178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410"/>
                              <w:gridCol w:w="2551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а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треба у заміні вікон, ш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ієнтовна вартість одного вік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в залежності від розмірів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гальна вартість замі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раєзнавчий музей ім. Івана Спаськ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міська централізована бібліотечна систе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дитяча хореографічна шко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дитяча музична шко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ий міський Будинок культу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9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6.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410"/>
                        <w:gridCol w:w="2551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а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треба у заміні вікон, шт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ієнтовна вартість одного вікн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в залежності від розмірів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гальна вартість замін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аєзнавчий музей ім. Івана Спаськ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міська централізована бібліотечна систе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дитяча хореографічна шко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дитяча музична шко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ий міський Будинок культур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9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точний ремонт по заміні в</w:t>
      </w:r>
      <w:r>
        <w:rPr>
          <w:b/>
          <w:sz w:val="28"/>
          <w:szCs w:val="28"/>
        </w:rPr>
        <w:t>іконних</w:t>
      </w:r>
      <w:r>
        <w:rPr>
          <w:b/>
          <w:sz w:val="28"/>
          <w:szCs w:val="28"/>
          <w:lang w:val="uk-UA"/>
        </w:rPr>
        <w:t xml:space="preserve"> блоків у 2019 році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829300" cy="528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410"/>
                              <w:gridCol w:w="2551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а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треба у заміні вікон, ш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ієнтовна вартість одного вік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в залежності від розмірів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гальна вартість замі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раєзнавчий музей ім. Ів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паськ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міська централізована бібліотечна систе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дитяча хореографічна шко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дитяча музична шко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ий міський Будинок культу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5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6.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410"/>
                        <w:gridCol w:w="2551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а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треба у заміні вікон, шт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ієнтовна вартість одного вікн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в залежності від розмірів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гальна вартість замін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аєзнавчий музей ім. Ів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паськ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міська централізована бібліотечна систе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дитяча хореографічна шко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дитяча музична шко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ий міський Будинок культур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5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точний ремонт по заміні в</w:t>
      </w:r>
      <w:r>
        <w:rPr>
          <w:b/>
          <w:sz w:val="28"/>
          <w:szCs w:val="28"/>
        </w:rPr>
        <w:t>іконних</w:t>
      </w:r>
      <w:r>
        <w:rPr>
          <w:b/>
          <w:sz w:val="28"/>
          <w:szCs w:val="28"/>
          <w:lang w:val="uk-UA"/>
        </w:rPr>
        <w:t xml:space="preserve"> блоків у 2020 році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829300" cy="2127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410"/>
                              <w:gridCol w:w="2551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а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треба у заміні вікон, ш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ієнтовна вартість одного вік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в залежності від розмірів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гальна вартість замі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жинська дитяча хореографічна шко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7.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410"/>
                        <w:gridCol w:w="2551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а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треба у заміні вікон, шт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ієнтовна вартість одного вікн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в залежності від розмірів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гальна вартість замін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инська дитяча хореографічна шко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6. Орієнтовний  обсяг  коштів, необхідних для забезпечення досягнення мети програми та визначення джерел фінансування           </w:t>
      </w:r>
    </w:p>
    <w:p>
      <w:pPr>
        <w:pStyle w:val="TextBody"/>
        <w:ind w:right="97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</w:p>
    <w:p>
      <w:pPr>
        <w:pStyle w:val="TextBody"/>
        <w:ind w:right="97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агальний обсяг фінансування програми</w:t>
      </w:r>
      <w:r>
        <w:rPr>
          <w:sz w:val="28"/>
          <w:szCs w:val="28"/>
          <w:lang w:val="uk-UA"/>
        </w:rPr>
        <w:t xml:space="preserve"> становить 829 000 гривні,   в  тому  числі  за  рахунок  коштів  загального фонду міського  бюджету – 829 000 гривень.</w:t>
      </w:r>
    </w:p>
    <w:p>
      <w:pPr>
        <w:pStyle w:val="Normal"/>
        <w:spacing w:lineRule="auto" w:line="240" w:before="120" w:after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сяг фінансування програми уточнюється щороку під час складання місцевого  бюджету  на відповідний рік у межах видатків, передбачених головному розпоряднику  бюджетних коштів, відповідальному за виконання завдань і заходів  програми.</w:t>
      </w:r>
    </w:p>
    <w:p>
      <w:pPr>
        <w:pStyle w:val="Normal"/>
        <w:spacing w:lineRule="auto" w:line="240" w:before="120" w:after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. Організація управління, координація та контроль за ходом реалізації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ьової програми енергозбереження та енергоефективності на 2016-2020 роки здійснює фінансове управління міської ради, виконавчий комітет  міської ради,  управління культури і туризму Ніжинської міської рад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и  про виконання Програми надаються виконавцями  щоквартально, до 6-го числа місяця, наступного за звітним кварталом, головному розпоряднику  бюджетних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і розпорядники  бюджетних коштів звітують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забезпечення здійснюється у межах видатків, затверджених рішенням міської ради "Про міський бюджет м. Ніжина на 2017 рік."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Лінник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6" w:gutter="0" w:header="0" w:top="540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MT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  <w:u w:val="single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Batang;바탕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Batang;바탕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Batang;바탕" w:cs="Courier New"/>
      <w:color w:val="000000"/>
      <w:sz w:val="17"/>
      <w:szCs w:val="17"/>
    </w:rPr>
  </w:style>
  <w:style w:type="character" w:styleId="FontStyle44">
    <w:name w:val="Font Style44"/>
    <w:basedOn w:val="Style11"/>
    <w:qFormat/>
    <w:rPr>
      <w:rFonts w:ascii="Arial" w:hAnsi="Arial" w:cs="Arial"/>
      <w:b/>
      <w:bCs/>
      <w:sz w:val="24"/>
      <w:szCs w:val="24"/>
    </w:rPr>
  </w:style>
  <w:style w:type="character" w:styleId="FontStyle31">
    <w:name w:val="Font Style31"/>
    <w:basedOn w:val="Style11"/>
    <w:qFormat/>
    <w:rPr>
      <w:rFonts w:ascii="Palatino Linotype" w:hAnsi="Palatino Linotype" w:cs="Palatino Linotype"/>
      <w:b/>
      <w:bCs/>
      <w:i/>
      <w:iCs/>
      <w:spacing w:val="-10"/>
      <w:sz w:val="20"/>
      <w:szCs w:val="20"/>
    </w:rPr>
  </w:style>
  <w:style w:type="character" w:styleId="TXT">
    <w:name w:val="TXT_абзац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1"/>
    <w:qFormat/>
    <w:rPr>
      <w:rFonts w:ascii="Bookman Old Style" w:hAnsi="Bookman Old Style" w:cs="Bookman Old Style"/>
      <w:b/>
      <w:bCs/>
      <w:sz w:val="8"/>
      <w:szCs w:val="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2">
    <w:name w:val="Font Style32"/>
    <w:basedOn w:val="Style11"/>
    <w:qFormat/>
    <w:rPr>
      <w:rFonts w:ascii="Arial" w:hAnsi="Arial" w:cs="Arial"/>
      <w:b/>
      <w:bCs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auto" w:line="240" w:before="5" w:after="0"/>
      <w:ind w:left="19" w:right="77" w:firstLine="701"/>
      <w:jc w:val="both"/>
    </w:pPr>
    <w:rPr>
      <w:rFonts w:ascii="Times New Roman" w:hAnsi="Times New Roman" w:eastAsia="Times New Roman" w:cs="Times New Roman"/>
      <w:color w:val="000000"/>
      <w:w w:val="105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1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color w:val="000000"/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TXT1">
    <w:name w:val="TXT_абзац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ind w:firstLine="701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1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3:00Z</dcterms:created>
  <dc:creator>SamLab.ws</dc:creator>
  <dc:description/>
  <dc:language>en-US</dc:language>
  <cp:lastModifiedBy>Admin</cp:lastModifiedBy>
  <cp:lastPrinted>2015-11-30T18:16:00Z</cp:lastPrinted>
  <dcterms:modified xsi:type="dcterms:W3CDTF">2016-11-17T06:13:00Z</dcterms:modified>
  <cp:revision>2</cp:revision>
  <dc:subject/>
  <dc:title/>
</cp:coreProperties>
</file>